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хута Васил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3705722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Raum, VIN: отсутствует, Номер кузова (кабины): ЕХZ150012198, год изготовления: 19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04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24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7T06:34:00Z</dcterms:modified>
  <cp:revision>14</cp:revision>
  <dc:subject/>
  <dc:title>3</dc:title>
</cp:coreProperties>
</file>