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7055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11.2023 08:00 - 25.12.2023 0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ОО «Коммерческий оператор «Русский энергетический комплекс», </w:t>
            </w:r>
          </w:p>
          <w:p>
            <w:pPr>
              <w:pStyle w:val="Normal"/>
              <w:ind w:firstLine="290"/>
              <w:jc w:val="both"/>
              <w:rPr/>
            </w:pPr>
            <w:r>
              <w:rPr>
                <w:sz w:val="28"/>
                <w:szCs w:val="28"/>
              </w:rPr>
              <w:t>115114, г.Москва, Шлюзовая наб., д.8, стр.1, ОГРН 1027739122168, ИНН 770420384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арфёнов Олег Александ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аморегулируемая организация арбитражных управляющих «Межрегиональный центр экспертов и профессиональных управляющих» (Ассоциация СРО «МЦП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орода Москвы, дело о банкротстве А40-82161/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города Москвы Решение от 20.02.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е участки (имущество Ключниковой А.В.) по адресу: Московская обл, Чеховском р-н, СП Стремиловское, д.Ермолово: S=9514кв.м. кад. № 50:31:0050301:1972, S=11318кв.м. кад.№ 50:31:0050301:1973, S=49кв.м. кад.№ 50:31:0050301:1974, S=6143кв.м. кад.№ 50:31:0050301:1975, S=8798кв.м. кад. № 50:31:0050301:1976, S=10528кв.м. кад.№ 50:31:0050301:1977, S=154кв.м. кад.№ 50:31:0050301:1978, S=49кв.м. кад.№ 50:31:0050301:1979, S=7547кв.м. кад. № 50:31:0050301:1980, S=7260кв.м. кад.№ 50:31:0050301:1981, S=7184кв.м. кад.№ 50:31:0050301:1982, S=441кв.м. кад.№ 50:31:0050301:1983, S=6988кв.м. кад.№ 50:31:0050301:1984, S=3456кв.м. кад.№ 50:31:0050301:1985, S=11817кв.м. кад.№ 50:31:0050301:1986, S=9761кв.м. кад.№ 50:31:0050301:1987, S=48кв.м. кад.№ 50:31:0050301:1988, S=2600кв.м. кад.№ 50:31:0050301:1989, S=9798кв.м. кад.№ 50:31:0050301:1990, S=9652кв.м. кад.№ 50:31:0050301:1991, S=49кв.м. кад.№ 50:31:0050301:1992, S=11551кв.м. кад.№ 50:31:0050301:1993, S=9542кв.м. кад.№ 50:31:0050301:1994, S=49кв.м. кад.№ 50:31:0050301:1995, S= 6145кв.м. кад.№ 50:31:0050301:1996, S=8147кв.м. кад.№ 50:31:0050301:1997, S=7748кв.м. кад.№ 50:31:0050301:1998, S=49кв.м. кад.№ 50:31:0050301:1999, S=71312кв.м. кад.№ 50:31:0000000:57458, S=5750кв.м.  кад. № 50:31:0000000:57459, S=6044кв.м. кад.№ 50:31:0000000:57460, S=7435кв.м. кад.№ 50:31:0000000:57461, S=37598кв.м. кад.№ 50:31:0000000:57462, S=43 924кв.м.., кад.№ 50:31:0000000:57463 с расположенными на них объектами незавершенного строительства (имущество ООО«Корэк») разной степени готовности по проекту ЖК "Еромолово" (строительные материалы) Дом01, Дом02, Дом03, Дом04, Дом05, Дом06, Дом07, Дом09, Дом10, Дом11, Дом12, Дом13, Дом14, Дом15, Дом16, Дом17, Дом 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11.2023 г. и заканчивается 25.12.2023 г. в 0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ием заявок на торгах в форме публичного предложения осуществляется по адресу проведения торгов. К участию в торгах допускаются юр. или ф.л, ИП, своевременно подавшие заявку на участие в торгах с необходимыми документами и обеспечившие перечисление задатка до окончания соответствующего периода проведения торгов в размере 10% от цены лота, установленной на соответствующем периоде действия стабильной цены на счет Продавца № 40702810887360022573 в ПАО «РОСБАНК», к/c 301018100000000000256, БИК 044525256. Получатель ООО «КОРЭК», ИНН7704203842. Заявка должна содержать: наименование, ОПФ, место нахождения, почтовый адрес заявителя (для юр. лица); ФИО, паспортные данные, сведения о месте жительства заявителя (для ф.л); № телефона, e-mail, сведения о наличии/отсутствии заинтересованности заявителя к должнику, кредиторам, конкурсному управляющему, характер этой заинтересованности, сведения об участии в капитале заявителя конкурсного управляющего, Ассоциации СРО «МЦПУ». К заявке должны прилагаться: действительная на день представления выписка из ЕГРЮЛ (для юр.л) или ЕГРИП(для ИП), документ, удостоверяющий личность(для ф.л), перевод на русский язык регистрационных документов для иностранных юр.лиц/ ИП, документ, подтверждающий полномочия лица на осуществление действий от имени заявителя, если заявка подается его представителем, документ, подтверждающий внесение задатка, предложение о цене приобретения предмета торг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Претендент должен обеспечить поступление задатка на счет организатора торгов не позднее окончания периода приема заявок для соответствующего периода действия стабильной цены, на котором подается заявка. Задаток возвращается участникам торгов не ставшими победителями в течение пяти дней с даты подписания протокола о результатах торгов и получения организатором торгов соответствующего заявлениям с указанием реквизитов для перечисления денежных средст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rPr>
              <w:t>счет Продавца № 40702810887360022573 в ПАО «РОСБАНК», к/</w:t>
            </w:r>
            <w:r>
              <w:rPr>
                <w:rFonts w:cs="Times New Roman" w:ascii="Times New Roman" w:hAnsi="Times New Roman"/>
                <w:b w:val="false"/>
                <w:bCs/>
                <w:color w:val="000000"/>
                <w:sz w:val="28"/>
                <w:szCs w:val="28"/>
                <w:lang w:val="en-US"/>
              </w:rPr>
              <w:t>c</w:t>
            </w:r>
            <w:r>
              <w:rPr>
                <w:rFonts w:cs="Times New Roman" w:ascii="Times New Roman" w:hAnsi="Times New Roman"/>
                <w:b w:val="false"/>
                <w:bCs/>
                <w:color w:val="000000"/>
                <w:sz w:val="28"/>
                <w:szCs w:val="28"/>
              </w:rPr>
              <w:t xml:space="preserve"> 301018100000000000256, БИК 044525256. </w:t>
            </w:r>
            <w:r>
              <w:rPr>
                <w:rFonts w:cs="Times New Roman" w:ascii="Times New Roman" w:hAnsi="Times New Roman"/>
                <w:b w:val="false"/>
                <w:bCs/>
                <w:color w:val="000000"/>
                <w:sz w:val="28"/>
                <w:szCs w:val="28"/>
                <w:lang w:val="en-US"/>
              </w:rPr>
              <w:t>Получатель ООО «КОРЭК», ИНН770420384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6 063 775.0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7.11.2023 в 0:0 (96 063 775.09 руб.) - 04.12.2023;</w:t>
            </w:r>
          </w:p>
          <w:p>
            <w:pPr>
              <w:pStyle w:val="Normal"/>
              <w:ind w:firstLine="290"/>
              <w:jc w:val="both"/>
              <w:rPr>
                <w:color w:val="000000"/>
                <w:sz w:val="28"/>
                <w:szCs w:val="28"/>
              </w:rPr>
            </w:pPr>
            <w:r>
              <w:rPr>
                <w:color w:val="000000"/>
                <w:sz w:val="28"/>
                <w:szCs w:val="28"/>
              </w:rPr>
              <w:t>04.12.2023 в 0:0 (91 260 586.34 руб.) - 11.12.2023;</w:t>
            </w:r>
          </w:p>
          <w:p>
            <w:pPr>
              <w:pStyle w:val="Normal"/>
              <w:ind w:firstLine="290"/>
              <w:jc w:val="both"/>
              <w:rPr>
                <w:color w:val="000000"/>
                <w:sz w:val="28"/>
                <w:szCs w:val="28"/>
              </w:rPr>
            </w:pPr>
            <w:r>
              <w:rPr>
                <w:color w:val="000000"/>
                <w:sz w:val="28"/>
                <w:szCs w:val="28"/>
              </w:rPr>
              <w:t>11.12.2023 в 0:0 (86 457 397.59 руб.) - 18.12.2023;</w:t>
            </w:r>
          </w:p>
          <w:p>
            <w:pPr>
              <w:pStyle w:val="Normal"/>
              <w:ind w:firstLine="290"/>
              <w:jc w:val="both"/>
              <w:rPr>
                <w:color w:val="000000"/>
                <w:sz w:val="28"/>
                <w:szCs w:val="28"/>
              </w:rPr>
            </w:pPr>
            <w:r>
              <w:rPr>
                <w:color w:val="000000"/>
                <w:sz w:val="28"/>
                <w:szCs w:val="28"/>
              </w:rPr>
              <w:t>18.12.2023 в 0:0 (83 000 000.00 руб.) - 25.12.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Цена отсечения (минимальная цена имущества) составляет 83000000,00 руб. Торги проводятся путем последовательного снижения цены – по истечении каждых пяти рабочих дней цена продаваемого имущества последовательно снижается на 5% от начальной цены лота (первые 3 периода действия стабильной цены), а на последнем периоде публичного предложения (четвертый период) цена снижается до установленной цены отсечения.  Право приобретения имущества принадлежит участнику, который представил в установленный срок заявку на участие в торгах, содержащую предложение о цене имущества, которая не ниже начальной цены продажи, установленной для определенного периода проведения торгов, при отсутствии предложений других участников торгов. Если несколько участников представили в установленный срок заявки, содержащие различные предложения о цене имущества, но не ниже начальной цены продажи, установленной для определенного периода проведения торгов, право приобретения имущества принадлежит участнику, предложившему максимальную цену за это имущество. В случае, если несколько участников представили в установленный срок заявки, содержащие равные предложения о цене, но не ниже начальной цены продажи, установленной для определенного периода проведения торгов, право приобретения имущества принадлежит участнику, который первым представил в установленный срок заявку на участие в торгах. С даты определения победител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ериод приема заявок с 08:00 27.11.23 по 08:00 25.12.23.  Торги проводятся на ЭТП АО «Российский аукционный дом» (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оформляются протоколом о результатах проведения торгов в день их проведения. В течение 5 дней с даты подписания протокола конкурсный управляющий направляет победителю предложение заключить договор купли-продажи с приложением проекта договора, который должен быть подписан победителем не позднее 5 календарных дн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редмета торгов проводится не позднее 30 дней с даты заключения договора путем перечисления денежных средств на расчетные счета Продавцов в процентном соотношении от стоимости имущества каждого путем перечисления денежных средств: за имущество, принадлежащее ООО «Корэк», на счет № 40702810694000037399 в филиале центральном ПАО Банк ФК Открытие г. Москва, к/с 30101810945250000297, БИК044525297. Получатель: ООО «Корэк» ИНН 7704203842; за имущество, принадлежащее Ключниковой А.В. на счет № 40817810935290024339 в Санкт-Петербургском РФ АО «Россельхозбанк», г.С-Петербург, к/с30101810900000000910, БИК044030910, Получатель: Ключникова Алла Викторовна ИНН 7729035386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Парфёнов Олег Александрович (ИНН 352524439938, КПП , адрес: г Вологда, ул Лечебная, д 12, тел. </w:t>
            </w:r>
            <w:r>
              <w:rPr>
                <w:rFonts w:cs="Times New Roman" w:ascii="Times New Roman" w:hAnsi="Times New Roman"/>
                <w:color w:val="000000"/>
                <w:sz w:val="28"/>
                <w:szCs w:val="28"/>
                <w:lang w:val="en-US"/>
              </w:rPr>
              <w:t xml:space="preserve">+7 (911) 502-15-29, e-mail: </w:t>
            </w:r>
            <w:hyperlink r:id="rId2">
              <w:r>
                <w:rPr>
                  <w:rStyle w:val="InternetLink"/>
                  <w:rFonts w:cs="Times New Roman" w:ascii="Times New Roman" w:hAnsi="Times New Roman"/>
                  <w:color w:val="000000"/>
                  <w:sz w:val="28"/>
                  <w:szCs w:val="28"/>
                  <w:lang w:val="en-US"/>
                </w:rPr>
                <w:t>smirnov.gurik@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11.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Helvetica"/>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Helvetica" w:hAnsi="Arial;Helvetica" w:eastAsia="Times New Roman" w:cs="Arial;Helvetica"/>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Helvetica" w:hAnsi="Arial;Helvetica" w:eastAsia="Times New Roman" w:cs="Arial;Helvetica"/>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6:13:00Z</dcterms:created>
  <dc:creator>Просвирницына Рина</dc:creator>
  <dc:description/>
  <dc:language>en-US</dc:language>
  <cp:lastModifiedBy>MSI</cp:lastModifiedBy>
  <cp:lastPrinted>2010-11-10T17:05:00Z</cp:lastPrinted>
  <dcterms:modified xsi:type="dcterms:W3CDTF">2023-11-20T06:13:00Z</dcterms:modified>
  <cp:revision>2</cp:revision>
  <dc:subject/>
  <dc:title>3</dc:title>
</cp:coreProperties>
</file>