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о задатк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Вологда </w:t>
        <w:tab/>
        <w:tab/>
        <w:tab/>
        <w:tab/>
        <w:tab/>
        <w:tab/>
        <w:tab/>
        <w:tab/>
        <w:t xml:space="preserve">      «___» _________ 202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Конкурсный управляющий Общества с ограниченной ответственностью «КОРЭК» (ИНН 7704203842 ОГРН 1027739122168, адрес регистрации: г. Москва, ул. Шлюзовая, д. 8, строение 1) Парфёнов Олег Александрович, утвержденный Решением Арбитражного суда города Москвы от 20.02.2017. по делу № А40-82161/2016, именуемый в дальнейшем «Организатор торгов», действующий на основании определение Арбитражного суда города Москвы от 01.02.2023 по делу № А40-78521/16-178-4 «Ф», и_________________________________________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Для участия в торгах в форме публичного предложения по совместной продаже  имущества Ключниковой А.В. и ООО «КОРЭК», именуемого в дальнейшем «Продавец», Претендент обязуется перечислить на р/с Продавца № 40702810887360022573 в ПАО «РОСБАНК», к/c 301018100000000000256, БИК 044525256. Получатель ООО «КОРЭК», ИНН7704203842, в счет обеспечения исполнения обязательств по покупке имущества Продавцов, на проводимых Организатором на ЭТП АО «Российский аукционный дом» (</w:t>
      </w:r>
      <w:hyperlink r:id="rId2">
        <w:r>
          <w:rPr>
            <w:rStyle w:val="InternetLink"/>
            <w:sz w:val="25"/>
            <w:szCs w:val="25"/>
          </w:rPr>
          <w:t>www.lot-online.ru</w:t>
        </w:r>
      </w:hyperlink>
      <w:r>
        <w:rPr>
          <w:sz w:val="25"/>
          <w:szCs w:val="25"/>
        </w:rPr>
        <w:t>) открытых торгах по продаже имущества Продавца, задаток в размере 10% от цены лота, действующей на соответствующем периоде стабильной цен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платёжном поручении в графе «Назначение платежа» указать: задаток по лоту № ___ для участия в торгах в форме публичного предложения по совместной продаже имущества Ключниковой А.В. и ООО «КОРЭК», проводимых на ЭТП АО «Российский аукционный дом» (</w:t>
      </w:r>
      <w:hyperlink r:id="rId3">
        <w:r>
          <w:rPr>
            <w:rStyle w:val="InternetLink"/>
            <w:sz w:val="25"/>
            <w:szCs w:val="25"/>
          </w:rPr>
          <w:t>www.lot-online.ru</w:t>
        </w:r>
      </w:hyperlink>
      <w:r>
        <w:rPr>
          <w:sz w:val="25"/>
          <w:szCs w:val="25"/>
        </w:rPr>
        <w:t>), на периоде с «___»__________2023 по «___»__________2023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имущества на приобретение предмета торгов по лоту № 1 по цене, сформированной в ходе проведения торгов, при этом перечисленный Претендентом задаток засчитывается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При отказе либо уклонении Претендента от заключения договора купли-продажи имущества на предмет торгов по лоту № 1 в предусмотренные законом сроки, не выполнения в срок обязательств по оплате договора купли-продажи, задаток ему Организатором торгов не возвращается, и Претендент утрачивает право на заключение договора купли продажи. </w:t>
      </w:r>
    </w:p>
    <w:p>
      <w:pPr>
        <w:pStyle w:val="Normal"/>
        <w:tabs>
          <w:tab w:val="clear" w:pos="708"/>
          <w:tab w:val="left" w:pos="3435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4. Подписи сторон.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00" w:hRule="atLeast"/>
        </w:trPr>
        <w:tc>
          <w:tcPr>
            <w:tcW w:w="443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тор торг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ный управляющий ООО «КОРЭК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фёнов Олег Александро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__/О.А.Парфёнов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тенден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/____________/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6:00Z</dcterms:created>
  <dc:creator>User</dc:creator>
  <dc:description/>
  <cp:keywords/>
  <dc:language>en-US</dc:language>
  <cp:lastModifiedBy>MSI</cp:lastModifiedBy>
  <cp:lastPrinted>2021-01-18T17:49:00Z</cp:lastPrinted>
  <dcterms:modified xsi:type="dcterms:W3CDTF">2023-03-09T10:37:00Z</dcterms:modified>
  <cp:revision>5</cp:revision>
  <dc:subject/>
  <dc:title>Договор о задатке</dc:title>
</cp:coreProperties>
</file>