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4:00 - 14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имранов Фиргат Фак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002492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/13 доли в праве собственности, вид разрешенного использования: для сельскохозяйственного производства, площадь 717591 +/-7412 кв.м., адрес: РБ, Салаватский район, д. Куселярово, примерно 2.5 км. по направлению на юг, кадастровый №: 02:42:010302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48 5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33 650.0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18 8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03 95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89 1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74 25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59 4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20T06:20:00Z</dcterms:modified>
  <cp:revision>2</cp:revision>
  <dc:subject/>
  <dc:title>3</dc:title>
</cp:coreProperties>
</file>