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0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3 14:00 - 20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имранов Фиргат Факе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0024929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ев Александр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ОАУ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1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7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)Земельный участок, 3/4 доли в праве собственности, вид разрешенного использования: для ведения ЛПХ, площадь 7860 кв.м., адрес: РБ, Салаватский район, Аркауловский с/с, д. Куселярово, ул.Центральная, д.7, кадастровый №: 02:42:010301:24; 2)Жилое здание (дом), 3/4 доли в праве собственности, площадь 88,3 кв.м., адрес: РБ, Салаватский район, д. Куселярово, ул.Центральная, д.7, кадастровый №: 02:42:010301: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квартира), 1/3 доли в праве собственности, площадь 50,2 кв.м., адрес: РБ, Салаватский район, с. Янгантау, ул.Центральная, д.9, кв.16, кадастровый №: 02:42:180601:4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0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 размере 5% от цены лота на соответствующем интервале торгов и считается внесенным с даты поступления всей суммы задатка. 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Задаток возвращается путем перечисления суммы внесенного задатка на банковский счет заявителя в течение 5 (пяти)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2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826 2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743 580.0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660 96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578 34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495 72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413 100.00 руб.) - 0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12.2023 в 0:0 (330 48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247 86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165 24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82 620.0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39 400.00 руб.) - 2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3 в 0:0 (215 460.00 руб.) - 2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3 в 0:0 (191 520.00 руб.) - 2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3 в 0:0 (167 580.00 руб.) - 0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3 в 0:0 (143 64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19 7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95 760.00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71 820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47 880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3 в 0:0 (23 940.00 руб.) - 20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оператор электронной площадки с помощью программных средств электронной площадки в течение 30 (тридцати) минут с момента: - окончания срока представления заявок на участие в торгах при отсутствии заявок на участие в торгах;  -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; - завершения торгов;  формирует проект протокола о результатах проведения торгов или решения о признании торгов несостоявшимися и направляет его в форме электронного документа организатору торгов для утверждения. Организатор торгов в течение 1 (одного)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утверждения протокола финансовый управляющий направляет сособственнику имущества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сособственником имущества предложения о заключении данного договора. В случае отказа от подписания договора купли-продажи имущества или отсутствия волеизъявления сособственника имущества в течение пяти дней со дня получения предложения финансового управляющего о заключении такого договора, финансовый управляющий вправе предложить заключить договор купли-продажи имущества победителю торгов. В течение 5 (пяти) дней с даты отказа от подписания договора купли-продажи имущества или при отсутствии волеизъявления сособственника имущества финансовый управляющий направляет победителю торгов предложение заключить договор купли- 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по договору купли-продажи за минусом внесенного задатка должна быть внесена покупателем в течение 30 (тридцати)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лубев Александр Олегович (ИНН 027710251452, КПП , адрес: г Уфа, пр-кт Октября, д 16/2, кв 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7059912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rrister.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2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11-20T06:22:00Z</dcterms:modified>
  <cp:revision>2</cp:revision>
  <dc:subject/>
  <dc:title>3</dc:title>
</cp:coreProperties>
</file>