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а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14076670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88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Арбитражного суда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ШКОДА ОКТАВИЯ , модель: ШКОДА ОКТАВИЯ , VIN: TMBDA41Z1821925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9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46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25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7T12:03:00Z</dcterms:modified>
  <cp:revision>14</cp:revision>
  <dc:subject/>
  <dc:title>3</dc:title>
</cp:coreProperties>
</file>