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0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инов Викто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2009603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9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рбитражного суда  от 12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Great Wall, модель: СС6461 КМ67, VIN: Z8PFFEA5XDA053692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2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7T11:46:00Z</dcterms:modified>
  <cp:revision>14</cp:revision>
  <dc:subject/>
  <dc:title>3</dc:title>
</cp:coreProperties>
</file>