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1 ноябр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Специализированный, автомобиль - самосвал КАМАЗ 6520-53, 2022, Идентификационный номер: XTC652005N1475603, принадлежащего Продавцу на праве собственности, что подтверждается Договором купли-продажи № ОВ/Ф-250388-08-01-С-01-МП от 21 сентя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52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52 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1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3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9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2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/>
      </w:pPr>
      <w:r>
        <w:rPr>
          <w:b/>
          <w:sz w:val="22"/>
          <w:szCs w:val="22"/>
        </w:rPr>
        <w:t>Телефон для справок: 8(812)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</w:t>
      </w:r>
      <w:r>
        <w:rPr>
          <w:b/>
          <w:sz w:val="22"/>
        </w:rPr>
        <w:t xml:space="preserve">                                       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11-17T11:06:00Z</dcterms:modified>
  <cp:revision>43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