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9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ющенко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2003274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4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36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1200 кв.м, адрес: Иркутская обл., Черемховский р-н, п Молочное,, категория земель: земли населенных пунктов, разрешенное использование: для ведения личного подсобного хозяйства, кадастровый номер: 38:20:080801:6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8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40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6T12:16:00Z</dcterms:modified>
  <cp:revision>14</cp:revision>
  <dc:subject/>
  <dc:title>3</dc:title>
</cp:coreProperties>
</file>