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рекрестова Наталья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0400082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А41-881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в составе: Транспортное средство - легковой автомобиль марка / модель Nissan Qashqai, год выпуска - 2018, VIN Z8NFBNJ11ES068152, цвет белый, ПТС серия 78 РВ 23655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3 г. и заканчивается 25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ические и юридические лица), зарегистрированные на Площадке, представившие заявку в форме электронного документа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 (далее ФЗ), Приказом Минэкономразвития №495 от 23.07.15 г. (далее Приказ); внесшие задаток. Заявка на участие в торгах должна соответствовать требованиям, установленным в соответствии с ФЗ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финансов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электронной подписью заявителя.  Заявители, допущенные к участию, признаются Участниками торгов. Участие в торгах оформляется на Площадке в день их провед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. Задаток должен быть внесен заявителем в срок, обеспечивающий его поступление на счет до даты окончания приема заявок на участие в торгах. Задаток считается внесенным с даты поступления всей суммы задатка на счет организатора торгов. Основание для внесения задатка – договор, который заявители должны заключить с Организатором торгов. Реквизиты для внесения денежных средств в качестве обеспечения обязательств по оплате лота: р/с 40817810040240602877, к/с 30301810400000000225, БИК 044525225, Сбербанк России ПАО г. Москва, получатель Богданова Галина Николаевна ИНН 623100466706 КПП 623101001, назначение платежа - «Задаток за лот №1, дело о банкротстве № А41-88118/2021»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Задаток участника в случае признания последнего победителем аукциона и заключения им с финансовым управляющим договора купли-продажи имущества, засчитывается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040240602877, к/с 30301810400000000225, БИК 044525225, Сбербанк России ПАО г. Москва, получатель Богданова Галина Николаевна ИНН 623100466706 КПП 623101001, назначение платежа - «Задаток за лот №1, дело о банкротстве № А41-4017/2022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Площадке и оформляются протоколом о результатах торгов, имеющим силу договора, в течение часа с момента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по реквизитам: счет 40817810040240602877, к/с 30301810400000000225, БИК 044525225,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11-20T08:42:00Z</dcterms:modified>
  <cp:revision>2</cp:revision>
  <dc:subject/>
  <dc:title>3</dc:title>
</cp:coreProperties>
</file>