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896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3 10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рошев Александр Александрович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543106608001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 Влади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 состоит в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8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Sprinter, VIN: отсутствует, Кузов (шасси) № AE110-0111874, Год выпуска: 199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2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26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та и время торгов 26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3-12-25T11:47:40Z</dcterms:modified>
  <cp:revision>15</cp:revision>
  <dc:subject/>
  <dc:title>3</dc:title>
</cp:coreProperties>
</file>