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чагин Серг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962902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66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от 09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 FOCUS, модель: III, VIN: X9FMXXEEBMCA86004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12:35:00Z</dcterms:modified>
  <cp:revision>14</cp:revision>
  <dc:subject/>
  <dc:title>3</dc:title>
</cp:coreProperties>
</file>