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Ахметов Раиль Рястямович (дата рождения: 12.02.1984 г., место рождения: гор. Набережные Челны Республики Татарстан, СНИЛС 110-405-138 78, ИНН 165044033109, адрес регистрации по месту жительства: 423827, Республика Татарстан, г Набережные Челны, Московский пр-кт, 175, 365) признан несостоятельным (банкротом) и введена процедура реализации имущества гражданина. Финансовым управляющим утвержден Тонгузов Константин Сергеевич (ИНН 165922551460, СНИЛС 149-835-149 05) - член Ассоциации "Меркурий" (ОГРН 1037710023108, ИНН 7710458616, адрес: 125047, Российская Федерация, г. Москва, ул. 4-я Тверская-Ямская, д. 2/11, стр. 2) действующий на основании Решением Арбитражного суда Республики Татарстан от 13.10.2022 г. (резолютивная часть объявлена 13.10.2022 г.) по делу № А65-21809/2022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/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хметов Раиль Рястямович в лице финансового управляющего Тонгузов Константин Сергеевич (ИНН 165922551460) </w:t>
      </w:r>
    </w:p>
    <w:p>
      <w:pPr>
        <w:pStyle w:val="Normal"/>
        <w:rPr/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учатель</w:t>
      </w:r>
      <w:r>
        <w:rPr/>
        <w:t xml:space="preserve"> </w:t>
      </w:r>
      <w:r>
        <w:rPr>
          <w:sz w:val="22"/>
          <w:szCs w:val="22"/>
        </w:rPr>
        <w:t>Ахметов Раиль Рястямович, ИНН 165044033109 Банк получателя: Отделение "БанкТатарстан" № 8610 ПАО Сбербанк, БИК: 049205603, ИНН банка 7707083893, к/с 30101810600000000603, кпп: 165502001, р/с № 4081781076200792765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Тонгузов К.С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/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7:24:00Z</dcterms:created>
  <dc:creator>buh</dc:creator>
  <dc:description/>
  <cp:keywords/>
  <dc:language>en-US</dc:language>
  <cp:lastModifiedBy>Рамиль Хайруллин</cp:lastModifiedBy>
  <cp:lastPrinted>2017-01-16T11:30:00Z</cp:lastPrinted>
  <dcterms:modified xsi:type="dcterms:W3CDTF">2023-11-16T07:24:00Z</dcterms:modified>
  <cp:revision>2</cp:revision>
  <dc:subject/>
  <dc:title>Д О Г О В О Р   № ____</dc:title>
</cp:coreProperties>
</file>