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8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метов Раиль Растя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0440331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180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13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 -Земельный участок, площадь:1000 кв. м., Россия, Респ Татарстан, рн Лаишевский, п. Мысовский, Ясная, дом з/у 25, Вид разрешенного использования — для жилищного строительства, кадастровый, номер: 16:24:180502:475 - начальная стоимость 640 000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23 г. и заканчивается 25.12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Ахметов Раиль Рястям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1-16T08:22:00Z</dcterms:modified>
  <cp:revision>14</cp:revision>
  <dc:subject/>
  <dc:title>3</dc:title>
</cp:coreProperties>
</file>