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 -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нов Максим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110881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633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6.04.2023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, площадью 600 кв.м., местоположение: Российская Федерация, Липецкая область, Добровский муниципальный район, сельское поселение Кореневщинский сельсовет, кадастровый номер: 48:05:0890502:1458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1.11.2023 г. и заканчивается 21.12.2023 г. в 10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анов Максим Эдуардович р\с 4081781085016666518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анова Максима Эдуард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3 с 10:00 (110 700.00 руб.) –26.11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3 с 10:00 (99 630.00 руб.) - 01.12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3 с 10:00 (88 560.00 руб.) - 06.12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3 с 10:00 (77 490.00 руб.) - 11.12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с 10:00 (66 420.00 руб.) - 16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с 10:00 (55 350.00 руб.) - 21.12.2023 до 10:00;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1-20T09:41:00Z</dcterms:modified>
  <cp:revision>15</cp:revision>
  <dc:subject/>
  <dc:title>3</dc:title>
</cp:coreProperties>
</file>