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на основании Решения Арбитражного суда Липецкой области от 26.04.2023 г.  (дело А36-8633/2022) и Положения о порядке, условиях и сроках продажи имущества Панова Максима Эдуардовича, 23.10.1994 гр, место рождения: г. Елец Липецкой обл., СНИЛС 172-572-507 73, ИНН 482110881244, адрес: Липецкая обл. г. Елец ул. Коммунаров д. 56 кв. 6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посредством публичного предложения по продаже имущества: земельный участок для ведения личного подсобного хозяйства, площадью 600 кв.м., местоположение: Российская Федерация, Липецкая область, Добровский муниципальный район, сельское поселение Кореневщинский сельсовет, кадастровый номер: 48:05:0890502:1458, включённого в состав конкурсной массы Панова Максима Эдуардовича (далее - «Имущество»), проводимых с </w:t>
      </w:r>
      <w:r>
        <w:rPr>
          <w:b/>
          <w:color w:val="000000"/>
          <w:sz w:val="22"/>
          <w:szCs w:val="22"/>
        </w:rPr>
        <w:t>21 ноября 2023 г. по 21 декабр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установленной для соответствующего периода торгов, что составляет </w:t>
      </w:r>
      <w:r>
        <w:rPr>
          <w:b/>
          <w:color w:val="000000"/>
          <w:sz w:val="22"/>
          <w:szCs w:val="22"/>
        </w:rPr>
        <w:t>_________(_________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последнего рабочего дня соответствующего периода торгов </w:t>
      </w:r>
      <w:r>
        <w:rPr>
          <w:color w:val="000000"/>
          <w:sz w:val="22"/>
          <w:szCs w:val="22"/>
        </w:rPr>
        <w:t xml:space="preserve">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Панов Максим Эдуардович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850166665185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Панова Максима Эдуардовича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от «___» _______2023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</w:t>
      </w:r>
      <w:r>
        <w:rPr>
          <w:bCs/>
          <w:sz w:val="22"/>
          <w:szCs w:val="22"/>
        </w:rPr>
        <w:t>Фактом внесение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несу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Панов Максим Эдуардович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850166665185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40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11-20T06:27:00Z</dcterms:modified>
  <cp:revision>108</cp:revision>
  <dc:subject/>
  <dc:title>Договор о задатке № ___</dc:title>
</cp:coreProperties>
</file>