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торгов: 27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митриев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1662129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ксеник Дарь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Спб и ЛО, дело о банкротстве А56-7134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С Спб и ЛО Решение от 0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Лот 1: Квартира, расположенная по адресу: Санкт-Петербург, ул. Обручевых, д.5, стр.1, кв.642 ; кадастровый номер: 78:10:0005210:98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2.12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даток должен быть зачислен не позднее даты окончания приема заявок. Заявки на участие в аукционе, принимаются на электронной торговой площадке ОАО «Российский аукционный дом» (РАД) (сайт http:// www.lot-online.ru), с 11:00 ч. (мск) 20.11.2023. до 17:00 ч. (мск) 22.12.2023 г. Дата проведения торгов и начала предоставления предложений о цене Имущества от участников торгов: 27.12.2023 г. в 12:00 ч. (мск).  К заявке на участие в торгах должны быть приложены документы в соответствии с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Лот 1: 4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Задаток должен быть зачислен не позднее даты окончания приема заявок. Возврат в течение 5 раб.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8"/>
                <w:szCs w:val="28"/>
              </w:rPr>
              <w:t>Дмитриев Александр Анатольевич ИНН 781662129086 ПАО «Сбербанк России» БИК 044030653 к/с 30101810500000000653 р/с 408178101551790451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Лот 1: 9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1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 Решение Организатора торгов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и подведения результатов торгов: www.lot-online.ru. 27.12.23 в 15-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 (Трех) дней с даты получения протокола о результатах проведения торгов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Подтверждением направления победителем торгов в адрес конкурсного, подписанного договора купли-продажи имущества является почтовая квитанция об отправке соответствующего письм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не позднее 30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тор торгов – Аксеник Дарья Сергеевна (ИНН 781699013673, КПП , адрес: 192282, г.Санкт-Петербург, Дунайский пр., д.31, корп.1, кв.87, тел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+7 (905) 258-82-56, e-mail: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lang w:val="en-US"/>
                </w:rPr>
                <w:t>aksenik@yandex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Дарья</cp:lastModifiedBy>
  <cp:lastPrinted>2010-11-10T17:05:00Z</cp:lastPrinted>
  <dcterms:modified xsi:type="dcterms:W3CDTF">2023-11-20T09:41:00Z</dcterms:modified>
  <cp:revision>15</cp:revision>
  <dc:subject/>
  <dc:title>3</dc:title>
</cp:coreProperties>
</file>