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коммерческим банком «Новация» (публичное акционерное общество) (ПАО АКБ «Новация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Республики Адыгея от 15 марта 2017 г. по делу № А01-235/2017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Новация» (публичное акционерное общество) (ПАО АКБ «Новация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ПАО АКБ «Новация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11-27T18:57:00Z</dcterms:modified>
  <cp:revision>9</cp:revision>
  <dc:subject/>
  <dc:title>Договор о внесении задатка</dc:title>
</cp:coreProperties>
</file>