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онин Рома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500824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4524/2023-81-118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NISSAN модель X-TRAIL 2016 г.в. VIN Z8NTANT32ES039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: 29.12.2023 года. Место: г Москва, ул. Маршала Тухачевского, д 56 к 1. Время: 12:00. Ознакомиться с документами, выставленного на продажу имущества можно в период с 29 декабря 2023 года по 12 января 2024 года в рабочие дни с 10:00 до 18:00 часов по адресу: 123103, г. Москва, ул. Маршала Тухачевского, д. 56, к. 1, кв. 37, предварительно записавшись по телефону у Организатора торгов, либо отправив соответствующий запрос по электронной почте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59:00Z</dcterms:modified>
  <cp:revision>14</cp:revision>
  <dc:subject/>
  <dc:title>3</dc:title>
</cp:coreProperties>
</file>