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Национальная страховая компания ТАТАРСТ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094, Республика Татарстан, г. Казань, ул. Маршала Чуйкова, д. 2, блок Б, ОГРН 1021603139590, ИНН 1657023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087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Консалтинговое бюро «Профессионал», ИНН 7717760664, определение АС г. Москвы от 13.10.2020 по делу А40-94850/2020 о взыскании по договору займа, решение АС г. Москвы от 05.06.2023 по делу А40-51356/23-124-131Б о включении в РТК 3-ей очереди, находится в стадии банкротства (27 008 489,0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ТАС», ИНН 3904088950, определение АС Республика Татарстан от 27.03.2023 по делу А65-20872/2019 о недействительности сделки (63 386 460,8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3 г. и заканчивается 10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30 76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704 78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307 640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7 047 81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15 38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852 390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страховой организации будут проведены в 14:00 часов по московскому времени 15 янва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5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3-11-20T10:25:00Z</dcterms:modified>
  <cp:revision>2</cp:revision>
  <dc:subject/>
  <dc:title>3</dc:title>
</cp:coreProperties>
</file>