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Национальная страховая компания ТАТАРСТАН» (АО «НАСКО») </w:t>
      </w:r>
      <w:r>
        <w:rPr/>
        <w:t xml:space="preserve">(далее – </w:t>
      </w:r>
      <w:r>
        <w:rPr>
          <w:b/>
          <w:color w:val="000000"/>
        </w:rPr>
        <w:t>Страх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Республики Татарстан от 29 августа 2019 г. по делу № A65-20872/2019, в лице представителя конкурсного управляющего </w:t>
      </w:r>
      <w:r>
        <w:rPr>
          <w:b/>
        </w:rPr>
        <w:t>Страховой организации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Страх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ором торгов, по след</w:t>
      </w:r>
      <w:r>
        <w:rPr/>
        <w:t>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Страх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кционерным обществом «Национальная страховая компания ТАТАРСТАН» (АО «НАСКО»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Банк получателя </w:t>
            </w:r>
            <w:r>
              <w:rPr>
                <w:color w:val="000000"/>
                <w:sz w:val="22"/>
                <w:szCs w:val="22"/>
              </w:rPr>
              <w:t>ГУ Банка России по ЦФО,</w:t>
            </w:r>
            <w:r>
              <w:rPr>
                <w:sz w:val="22"/>
                <w:szCs w:val="22"/>
              </w:rPr>
              <w:t xml:space="preserve"> г. Москва 35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Расчетный счет </w:t>
            </w:r>
            <w:r>
              <w:rPr>
                <w:sz w:val="22"/>
                <w:szCs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7708514824, </w:t>
            </w: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латежа: «для зачисления на счет 76/010-8», задаток по лоту № ___, Торги имуществом АО «НАСКО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Lucidasan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09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8-07T15:16:00Z</dcterms:modified>
  <cp:revision>6</cp:revision>
  <dc:subject/>
  <dc:title>Договор о внесении задатка</dc:title>
</cp:coreProperties>
</file>