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град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000799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9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здание, площадь: 44м?, адрес: Тамбовская область, г. Уварово, пер. Базарный, д. 5, кадастровый номер: 68:30:0002020:31, и земельный участок , площадь: 1 433м?, дрес: Тамбовская область, г. Уварово, пер. Базарный, д. 5, категория земель: земли населенных пунктов, разрешенное использование: для индивидуальной жилой застройки, кадастровый номер: 68:30:0002020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12:05:00Z</dcterms:modified>
  <cp:revision>14</cp:revision>
  <dc:subject/>
  <dc:title>3</dc:title>
</cp:coreProperties>
</file>