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аев Роман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304090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4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36м?, кадастровый номер: 48:08:2000106:190, категория земель: земли населенных пунктов, разрешенное использование: для индивидуальной жилой застройки, адрес (местонахождение): Липецкая область, р-н Задонский, с/п Бутырский сельсовет, д Синявка, ул Сибирская, земельный участок 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10:09:00Z</dcterms:modified>
  <cp:revision>14</cp:revision>
  <dc:subject/>
  <dc:title>3</dc:title>
</cp:coreProperties>
</file>