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Дмитрий Никонов" w:date="2023-11-17T16:21:00Z">
        <w:r>
          <w:rPr>
            <w:b/>
            <w:bCs/>
          </w:rPr>
          <w:delText>_____________________</w:delText>
        </w:r>
      </w:del>
      <w:del w:id="1" w:author="Дмитрий Никонов" w:date="2023-11-17T16:21:00Z">
        <w:r>
          <w:rPr>
            <w:b/>
            <w:color w:val="000000"/>
          </w:rPr>
          <w:delText xml:space="preserve">, </w:delText>
        </w:r>
      </w:del>
      <w:ins w:id="2" w:author="Дмитрий Никонов" w:date="2023-11-17T16:21:00Z">
        <w:r>
          <w:rPr>
            <w:b/>
            <w:bCs/>
          </w:rPr>
          <w:t>Арбитражный управляющий Никонов Дмитрий Владиирович</w:t>
        </w:r>
      </w:ins>
      <w:ins w:id="3" w:author="Дмитрий Никонов" w:date="2023-11-17T16:21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Дмитрий Никонов" w:date="2023-11-17T16:22:00Z">
        <w:r>
          <w:rPr/>
          <w:t xml:space="preserve">Земельный участок </w:t>
        </w:r>
      </w:ins>
      <w:del w:id="5" w:author="Дмитрий Никонов" w:date="2023-11-17T16:22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del w:id="6" w:author="Дмитрий Никонов" w:date="2023-11-17T16:22:00Z">
        <w:r>
          <w:rPr/>
          <w:delText xml:space="preserve">_________ </w:delText>
        </w:r>
      </w:del>
      <w:ins w:id="7" w:author="Дмитрий Никонов" w:date="2023-11-17T16:22:00Z">
        <w:r>
          <w:rPr/>
          <w:t xml:space="preserve">Чмыхало Владимира Александровича 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8" w:author="Дмитрий Никонов" w:date="2023-11-17T16:22:00Z">
        <w:r>
          <w:rPr/>
          <w:delText xml:space="preserve">______ </w:delText>
        </w:r>
      </w:del>
      <w:ins w:id="9" w:author="Дмитрий Никонов" w:date="2023-11-17T16:22:00Z">
        <w:r>
          <w:rPr/>
          <w:t xml:space="preserve">аукциона </w:t>
        </w:r>
      </w:ins>
      <w:r>
        <w:rPr/>
        <w:t xml:space="preserve">по продаже </w:t>
      </w:r>
      <w:ins w:id="10" w:author="Дмитрий Никонов" w:date="2023-11-17T16:23:00Z">
        <w:r>
          <w:rPr/>
          <w:t>Земельный участок (ИЖС, 48:13:0760217:88, 1500 кв.м.)</w:t>
        </w:r>
      </w:ins>
      <w:del w:id="11" w:author="Дмитрий Никонов" w:date="2023-11-17T16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12" w:author="Дмитрий Никонов" w:date="2023-11-17T16:23:00Z">
        <w:r>
          <w:rPr>
            <w:b/>
            <w:color w:val="000000"/>
          </w:rPr>
          <w:t xml:space="preserve">20 </w:t>
        </w:r>
      </w:ins>
      <w:del w:id="13" w:author="Дмитрий Никонов" w:date="2023-11-17T16:23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Дмитрий Никонов</cp:lastModifiedBy>
  <dcterms:modified xsi:type="dcterms:W3CDTF">2023-11-17T09:23:00Z</dcterms:modified>
  <cp:revision>3</cp:revision>
  <dc:subject/>
  <dc:title>Договор о задатке №____</dc:title>
</cp:coreProperties>
</file>