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мыхало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226761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ов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391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А36-3915/2021 от 0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ИЖС, 48:13:0760217:88, 1500 кв.м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3 г. и заканчивается 25.1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 Срок внесения задатка - не позднее даты окончания срока приема заявок на участие в торгах. 2. Внесение задатка осуществляется по реквизитам указанным организатором торгов в сообщении о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, на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онов Дмитрий Владимирович (ИНН 222330380747, КПП , адрес: Алтайский край, Первомайский р-н, село Бобровка, ул Маяковского, д 35, тел. 899501264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Дмитрий Никонов</cp:lastModifiedBy>
  <cp:lastPrinted>2010-11-10T17:05:00Z</cp:lastPrinted>
  <dcterms:modified xsi:type="dcterms:W3CDTF">2023-11-20T11:11:00Z</dcterms:modified>
  <cp:revision>15</cp:revision>
  <dc:subject/>
  <dc:title>3</dc:title>
</cp:coreProperties>
</file>