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Ле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мыхало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14.06.2022 г. (резолютивная часть объявлена 01.06.2022 г.) по делу № А36-391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Липец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мыхало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-575-101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6761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531, Липецкая обл, село Ленино, ул Изумрудная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629366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мыхало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Ле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мыхало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14.06.2022 г. (резолютивная часть объявлена 01.06.2022 г.) по делу № А36-391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мыхало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-575-101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6761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531, Липецкая обл, село Ленино, ул Изумрудная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629366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мыхало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0Z</dcterms:created>
  <dc:creator>Дмитрий Никонов</dc:creator>
  <dc:description/>
  <cp:keywords/>
  <dc:language>en-US</dc:language>
  <cp:lastModifiedBy>Дмитрий Никонов</cp:lastModifiedBy>
  <dcterms:modified xsi:type="dcterms:W3CDTF">2023-11-17T09:20:00Z</dcterms:modified>
  <cp:revision>3</cp:revision>
  <dc:subject/>
  <dc:title/>
</cp:coreProperties>
</file>