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1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лдагалиева Альбина Бахтия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6091236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0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ли: Земли населенных пунктов Вид разрешенного использования: для индивидуального жилищного строительства Площадь: 864 кв. м. Адрес: Астраханская область, Приволжский р-н, с. Началово, мкр. Барский, д. 132. Кадастровый номер: 30:09:050703:701 Вид права: собственность. Субъект права: Мулдагалиева Альбина Бахтияровна (ИНН 301609123640 СНИЛС 120-139-418 03. Начальная цена 305000,00(триста пять тысяч)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1.2023 г. и заканчивается 26.12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, номер ИНН 4. Для иностранного лица –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 Документы, прилагаемые к заявке, предо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для Лота №1 в размере 20 %(61000,00руб.) от начальной цены каждого лота уплачивается в срок с 10 ч. 00 мин. 22.11.2023г. до 10 час 00 мин. 26.12.2023г. включительно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за участие в торгах для Лота №1 в размере 20 %(61000,00руб.) от начальной цены каждого лота уплачивается в срок с 10 ч. 00 мин. 22.11.2023г. до 10 час 00 мин. 26.12.2023г. включительно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 В случае отказа или уклонения победителя торгов от подписания договора купли продажи предмета торгов в течении 5(пяти) дней со дня получения договора от финансового управляющего, либо уклонение от получения письма в почтовом отделении по адресу указанному в заявке в течении 5(пяти) дней с момента поступления письма с договором купли продажи на почтовый адрес победителя, внесенный задаток ему не возвращается, и финансовый управляющий предлагает заключить договор купли продажи участнику торгов, предложившему наиболее высокую цену Предмета торгов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астов Андре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6006460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сомольская, д 8, кв 122, тел. 8917338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.galax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0T11:22:00Z</dcterms:modified>
  <cp:revision>14</cp:revision>
  <dc:subject/>
  <dc:title>3</dc:title>
</cp:coreProperties>
</file>