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23265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28м?, адрес (местонахождение): Курганская область, город Курган, микрорайон Зайково, улица Верная, № 30., разрешенное использование: Для индивидуального жилищного строительства, кадастровый номер: 45:25:010304:1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56 7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48 195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9 69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1 185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2 68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4 175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13:05:00Z</dcterms:modified>
  <cp:revision>14</cp:revision>
  <dc:subject/>
  <dc:title>3</dc:title>
</cp:coreProperties>
</file>