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Галин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275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1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оложенное на земельном участке, площадь здания: 31,3 кв.м, кадастровый номер здания: 59:26:0591002:792, площадь участка: 36 кв.м, кадастровый номер участка: 59:26:0591002:266, категория земель: земли населенных пунктов, разрешенное использование участка: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адрес: Пермский край, район Нытвенский, рп Уральский, район КОС, гараж 2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72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6:32:00Z</dcterms:modified>
  <cp:revision>14</cp:revision>
  <dc:subject/>
  <dc:title>3</dc:title>
</cp:coreProperties>
</file>