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езова Светла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10560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07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от 2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ALMERA, VIN: Z8NAJL11061778231, год изготовления: 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3 г. и заканчивается 26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7T11:37:00Z</dcterms:modified>
  <cp:revision>14</cp:revision>
  <dc:subject/>
  <dc:title>3</dc:title>
</cp:coreProperties>
</file>