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ников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5334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7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Audi 80, модель: 80, VIN: WAUZZZ8CZPA197781, 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8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12:39:00Z</dcterms:modified>
  <cp:revision>14</cp:revision>
  <dc:subject/>
  <dc:title>3</dc:title>
</cp:coreProperties>
</file>