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0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Ушакова Наталья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5011555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207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15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ГАЗ, модель: 330202, VIN: X9633020272264798, год изготовления: 2007, ПТС отсутствуе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1.2023 г. и заканчивается 27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7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20T08:34:00Z</dcterms:modified>
  <cp:revision>14</cp:revision>
  <dc:subject/>
  <dc:title>3</dc:title>
</cp:coreProperties>
</file>