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0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октик Мария Дмитр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07024717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632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Определение Арбитражного суда от 06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: адрес: Брянская область, р-н Погарский, пгт Погар, ул. Березовая, д 42, общая площадь: 1080 кв.м, категория земель: земли населенных пунктов, разрешенное использование: под жилую застройку - индивидуальную, кадастровый номер: 32:19:0210502: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1.2023 г. и заканчивается 27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 95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9 5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979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12.2023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20T08:13:00Z</dcterms:modified>
  <cp:revision>14</cp:revision>
  <dc:subject/>
  <dc:title>3</dc:title>
</cp:coreProperties>
</file>