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 Анатол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701534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36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, модель: 217030 ПРИОРА, VIN: XTA217030A0234934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8:11:00Z</dcterms:modified>
  <cp:revision>14</cp:revision>
  <dc:subject/>
  <dc:title>3</dc:title>
</cp:coreProperties>
</file>