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110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11.2023 09:00 - 18.01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Халиуллин Шамиль Нурул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5190044664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757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Определение Арбитражного суда от 30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80 доля в праве на Земельный участок, площадь: 7 597 200м?, адрес (местонахождение): 641089, Курганская обл, Сафакулевский р-н, Яланское с, категория земель: Земли сельскохозяйственного назначения, разрешенное использование: для сельскохозяйственного использования, кадастровый номер: 45:17:000000:1129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11.2023 г. и заканчивается 18.0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Продажа имущества должника осуществляется путем проведения закрытых торгов в форме публичного предложения.  В соответствии с п.4 ст. 110 ФЗ «О несостоятельности (банкротстве)» №127- ФЗ продажа имущества должника должна осуществляться на открытых торгах, за исключением ограниченно оборотоспособного имущества, к которому и относится долевая собственность на земли сельскохозяйственного назначения, которые можно продавать только лицам, имеющие долевую собственность в этой же общедолевой собственности, то есть путем проведения торгов в форме закрытого конкурса (п.2,3 ст. 129 «Оборотоспособность объектов гражданского права» ГК РФ). Проведение торгов в форме закрытого аукциона предполагает представление потенциальными покупателями наряду с документацией, как при проведении открытого аукциона, так и дополнительных документов, подтверждающих соответствие заявителя требованиям к участнику торгов, установленным в соответствии с законодательством Российской Федерации в отношении ограниченно оборотоспособного имущества, указанных в сообщении о проведении торгов. При проведении аукциона заявка на участие в торгах должна содержать обязательство заявителя исполнять условия торгов, то есть заявитель должен быть собственником доли в общей долевой собственности единого землепользования и далее дать обязательство использовать приобретенную долю по назначению, а именно, для сельскохозяйственного производства. То есть, закон предписывает организовать продажу только среди лиц, соответствующих участникам, а именно имеющих долю в праве собственности на земли сельскохозяйственного назначения Оператор электронной площадки в день начала представления заявок на участие в закрытых торгах размещает на электронной площадке сообщение о начале представления заявок на участие в закрытых торгах с указанием сведений, содержащихся в сообщении о торгах.  Для участия в закрытых торгах заявитель представляет оператору электронной площадки заявку на участие в закрытых торгах.  К участию в торгах допускаются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71 791.6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23 в 0:0 (171 791.69 руб.) - 30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3 в 0:0 (146 022.94 руб.) - 07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3 в 0:0 (120 254.19 руб.) - 14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3 в 0:0 (94 485.44 руб.) - 2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3 в 0:0 (68 716.69 руб.) - 2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3 в 0:0 (42 947.94 руб.) - 04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4 в 0:0 (17 179.19 руб.) - 11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4 в 0:0 (10 000.00 руб.) - 18.01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за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закрытых торгов признается участник торгов, предложивший наиболее высокую цену. По результатам проведения закрытых торгов организатор торгов с помощью программных средств электронной площадки в течение двух часов после окончания за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за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8.01.2024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1-20T10:32:00Z</dcterms:modified>
  <cp:revision>14</cp:revision>
  <dc:subject/>
  <dc:title>3</dc:title>
</cp:coreProperties>
</file>