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кушин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4865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0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7м?, кадастровый номер: 56:38:0305013:31, Категория земель Земли населенных пунктов, Вид разрешенного использования для коллективного садоводства и огородничества, адрес (местонахождение): Оренбургская обл, Бузулук г, садово-огородное общество Дружб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3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36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9:57:00Z</dcterms:modified>
  <cp:revision>14</cp:revision>
  <dc:subject/>
  <dc:title>3</dc:title>
</cp:coreProperties>
</file>