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стян Лиана Вреж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20588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96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0,9кв.м., адрес:обл. Костромская, р-н. Костромской, г Кострома, пр-кт Текстильщиков, д 27 к 2, кв 10, кадастровый номер: 44:27:040210:3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: 2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09:44:00Z</dcterms:modified>
  <cp:revision>14</cp:revision>
  <dc:subject/>
  <dc:title>3</dc:title>
</cp:coreProperties>
</file>