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ина Наталь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026555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8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Челябинская обл, р-н Чесменский, п Новоукраинский, ул Первомайская, д 54, общая площадь: 1500 кв.м, категория земель: земли населенных пунктов, разрешенное использование: Для индивидуального жилищного строительства, кадастровый номер: 74:24:0306001: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2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38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3 8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92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0T09:53:00Z</dcterms:modified>
  <cp:revision>14</cp:revision>
  <dc:subject/>
  <dc:title>3</dc:title>
</cp:coreProperties>
</file>