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нникова 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20352256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ЕВАСТОПОЛЯ, дело о банкротстве А84-15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ЕВАСТОПОЛЯ Определение Арбитражного суда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1м?, адрес (местонахождение): 456843,ЧЕЛЯБИНСКАЯ ОБЛАСТЬ,р-н. Каслинский,,с. Воскресенское,,96, разрешенное использование: Под личное подсобное хозяйство, кадастровый номер: 74:09:0909001:24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0T09:06:00Z</dcterms:modified>
  <cp:revision>14</cp:revision>
  <dc:subject/>
  <dc:title>3</dc:title>
</cp:coreProperties>
</file>