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0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3 09:00 - 27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дведев Михаил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6117907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714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05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Opel, модель: Corsa, VIN: W0L0XCF6814114844, год изготовления: 200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3 г. и заканчивается 27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8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60 885.00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44 280.00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27 675.0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11 070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10 000.00 руб.) - 27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12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0T08:20:00Z</dcterms:modified>
  <cp:revision>14</cp:revision>
  <dc:subject/>
  <dc:title>3</dc:title>
</cp:coreProperties>
</file>