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1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3 00:00 - 28.0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КОММЕРЧЕСКИЙ БАНК «БАНК ТОРГОВОГО ФИНАНСИРОВ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9012, г. Москва, ул. Никольская, д. 10, ОГРН 1177700006780, ИНН 97100280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58137/18-186-365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6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исселис Джозеф, КД 4074-к от 08.10.2014, решение Басманного районного суда г. Москвы от 16.11.2020 по делу 02-0150/2020 на сумму 49 271,54 долл. США, 60 000,00 руб., апелляционное определение Московского городского суда от 08.09.2021 по делу 33-36552/2021 на сумму 59 641,95 долл. США, 60 000,00 руб. (5 571 816,7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олоб Алексей Владимирович, КД 4276-екл от 05.04.2016, КД 4577-к от 30.03.2018, решение Черемушкинского районного суда от 18.06.2018 по делу 2-2676/18 на сумму 33 107,37 долл. США, 18 216,75 руб., от 19.03.2019 по делу 2-941/19 на сумму 4 993 107,82 руб. (8 070 945,4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ганян Давид Рубикович, КД 4581-к от 05.04.2018, решение Черемушкинского районного суда г. Москвы от 05.11.2019 по делу 02-5233/2019 (4 176 914,6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Ерастов Игорь Дмитриевич, КД 4534-екл от 31.08.2017, определение АС Московской области от 09.04.2021 по делу А41-53629/20 о включении в РТК третьей очереди, находится в стадии банкротства (3 763 952,3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Рабинович Григорий Леонидович, солидарно ООО Группа компаний «Янтарь», ИНН 7725271441, КД 4469-к от 31.03.2017, решение Черемушкинского районного суда г. Москвы от 01.08.2019 по делу 02-3802/19 (12 981 369,2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а требования к 8 физическим лицам, г. Москва, в отношении Воронова В.В. истек срок для предъявления ИЛ, Комаров А.А., Антошкин А.П. находятся в стадии банкротства (5 482 989,48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3 г. и заканчивается 28.0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3 797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8 0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0 51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91 320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13 23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10 374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37 971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780 080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105 16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913 20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 132 344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103 740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2 237 971.68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2 016 412.48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4 в 0:0 (1 794 853.29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1 573 294.09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1 351 734.89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1 130 175.7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908 616.50 руб.) - 0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687 057.31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465 498.11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243 938.91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4 в 0:0 (22 379.72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3 780 080.04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3 405 852.12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4 в 0:0 (3 031 624.19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2 657 396.27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2 283 168.34 руб.) - 25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4 в 0:0 (1 908 940.42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1 534 712.50 руб.) - 0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1 160 484.57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786 256.65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412 028.72 руб.) - 20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2.2024 в 0:0 (37 800.80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2 105 164.97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 896 753.64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4 в 0:0 (1 688 342.31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1 479 930.97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1 271 519.64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1 063 108.31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854 696.98 руб.) - 0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646 285.65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437 874.31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229 462.98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4 в 0:0 (21 051.65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1 913 207.32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 723 799.8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4 в 0:0 (1 534 392.27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1 344 984.75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1 155 577.22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966 169.7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776 762.17 руб.) - 0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587 354.65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397 947.12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208 539.6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4 в 0:0 (19 132.07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6 132 344.96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5 525 242.81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4 в 0:0 (4 918 140.66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4 311 038.51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3 703 936.36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3 096 834.2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2 489 732.05 руб.) - 0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1 882 629.90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1 275 527.75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668 425.6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4 в 0:0 (61 323.45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3 103 740.19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2 796 469.91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4 в 0:0 (2 489 199.63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2 181 929.35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1 874 659.07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1 567 388.8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1 260 118.52 руб.) - 0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952 848.24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645 577.96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338 307.68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4 в 0:0 (31 037.40 руб.) - 25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27 декабря 2023 г. по 28 февраля 2024 г. Заявки на участие в Торгах ППП принимаются Оператором, начиная с 00:00 часов по московскому времени 22 ноября 2023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0T12:35:00Z</dcterms:modified>
  <cp:revision>14</cp:revision>
  <dc:subject/>
  <dc:title>3</dc:title>
</cp:coreProperties>
</file>