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113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3 00:00 - 02.02.2024 1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КОММЕРЧЕСКИЙ БАНК "ВЕГА-БАНК" (общество с ограниченной ответственностью), </w:t>
            </w:r>
          </w:p>
          <w:p>
            <w:pPr>
              <w:pStyle w:val="Normal"/>
              <w:ind w:firstLine="290"/>
              <w:jc w:val="both"/>
              <w:rPr/>
            </w:pPr>
            <w:r>
              <w:rPr>
                <w:sz w:val="28"/>
                <w:szCs w:val="28"/>
                <w:lang w:val="en-US"/>
              </w:rPr>
              <w:t>105118, г. Москва, проспект Буденного, д. 32 «А», ОГРН 1027739059710, ИНН 7727095209.</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осударственная корпорация "Агентство по страхованию вкладо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ГК АСВ</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ГРН: 104779604619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 Москвы, дело о банкротстве А40-12619/17-179-25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 Москвы решение от 01.03.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Мешков Михаил Витальевич солидарно с Дорофеевой Ириной Алексеевной, Комаровым Сергеем Александровичем, Пяткиной Мариной Евгеньевной, Кочетковой Ниной Исаевной, Самсоновым Денисом Викторовичем (в части взыскания убытков на сумму 470 378 796,82 руб.), Пяткина Марина Евгеньевна солидарно с Кочетковой Ниной Исаевной (в части взыскания убытков на сумму 17 997 185,00 руб.), Дорофеева Ирина Алексеевна солидарно с Комаровым Сергеем Александровичем, Кочетковой Ниной Исаевной, Самсоновым Денисом Викторовичем (в части взыскания убытков на сумму 56 922 654,97 руб.), Мешков Михаил Витальевич солидарно с Дорофеевой Ириной Алексеевной, Комаровым Сергеем Александровичем, Пяткиной Мариной Евгеньевной, Самсоновым Денисом Викторовичем (в части взыскания убытков на сумму 48 000 000,00 руб.), Мешков Михаил Витальевич, солидарно с Дорофеевой Ириной Алексеевной, Пяткиной Мариной Евгеньевной, Кочетковой Ниной Исаевной, Самсоновым Денисом Викторовичем (в части взыскания убытков на сумму 17 000 000,00 руб.), определение АС Самарской области от 19.09.2022 по делу А55-243/2022 о включении в РТК третьей очереди к Мешкову М.В. на сумму 535 378 796,82 руб., определение АС г. Москвы от 06.09.2022 по делу А40-60455/22-73-185 «Ф» о включении в РТК третьей очереди к Дорофеевой И.А. на сумму 592 301 451,79 руб., определение АС г. Москвы от 15.12.2022 по делу А40-44447/22-165-124 Ф о включении в РТК третьей очереди к Комарову С.А. на сумму 575 301 451,79 руб., определение АС г. Москвы от 15.09.2022 по делу А40-44466/22-44-86 Ф о включении в РТК третьей очереди к Кочетковой Н.И. на сумму 562 298 636,79 руб., определение АС г. Москвы от 12.07.2022 по делу А40-44454/22-59-136 «Ф» о включении в РТК третьей очереди к Пяткиной М.Е. на сумму 553 375 981,82 руб., определение АС г. Москвы от 15.07.2022 по делу А40-47007/22-30-106 «Ф» о включении в РТК третьей очереди к Самсонову Д.В. на сумму 592 301 451,79 руб., постановление 9 ААС г. Москвы от 28.09.2021 по делу А40-12619/17, реализация имущества в процедуре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3 г. и заканчивается 02.02.2024 г. в 14: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ПП должна содержать: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сведения о наличии или об отсутствии заинтересованности Заявителя по отношению к должнику, кредиторам, конкурсному управляющему (ликвидатору) и о характере этой заинтересованности, сведения об участии в капитале Заявителя конкурсного управляющего (ликвидатора), предложение о цене имущества. При участии в Торгах ППП через представителя (агентский договор, договор поручения, доверенность) в качестве дополнительной информации предоставляются сведения о заинтересованности принципала (доверителя) наравне со сведениями о заинтересованности лица, являющегося участником торгов. С информацией об участии в торгах через представителя (в том числе агента) можно ознакомиться на сайте Организатора торгов www.torgiasv.ru в разделе «Вопросы и ответы» в блоке «Общая информация» вопрос «Продажа на торгах, проводимых в электронной форм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8 673 783.7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Заявитель обязан в срок, указанный в настоящем сообщении,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 получатель платежа - государственная корпорация «Агентство по страхованию вкладов», ИНН 7708514824, КПП 770901001, расчетный счет 40503810845250002051 в ГУ Банка России по ЦФО, г. Москва 35, БИК 044525000. В назначении платежа необходимо указывать наименование финансовой организации, наименование Заявителя, период проведения Торгов ППП, за участие в которых вносится задаток, номер лот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737 837.7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2.11.2023 в 0:0 (186 737 837.71 руб.) - 28.12.2023;</w:t>
            </w:r>
          </w:p>
          <w:p>
            <w:pPr>
              <w:pStyle w:val="Normal"/>
              <w:ind w:firstLine="290"/>
              <w:jc w:val="both"/>
              <w:rPr>
                <w:color w:val="000000"/>
                <w:sz w:val="28"/>
                <w:szCs w:val="28"/>
              </w:rPr>
            </w:pPr>
            <w:r>
              <w:rPr>
                <w:color w:val="000000"/>
                <w:sz w:val="28"/>
                <w:szCs w:val="28"/>
              </w:rPr>
              <w:t>01.01.2024 в 0:0 (179 921 906.63 руб.) - 09.01.2024;</w:t>
            </w:r>
          </w:p>
          <w:p>
            <w:pPr>
              <w:pStyle w:val="Normal"/>
              <w:ind w:firstLine="290"/>
              <w:jc w:val="both"/>
              <w:rPr>
                <w:color w:val="000000"/>
                <w:sz w:val="28"/>
                <w:szCs w:val="28"/>
              </w:rPr>
            </w:pPr>
            <w:r>
              <w:rPr>
                <w:color w:val="000000"/>
                <w:sz w:val="28"/>
                <w:szCs w:val="28"/>
              </w:rPr>
              <w:t>13.01.2024 в 0:0 (173 105 975.56 руб.) - 14.01.2024;</w:t>
            </w:r>
          </w:p>
          <w:p>
            <w:pPr>
              <w:pStyle w:val="Normal"/>
              <w:ind w:firstLine="290"/>
              <w:jc w:val="both"/>
              <w:rPr>
                <w:color w:val="000000"/>
                <w:sz w:val="28"/>
                <w:szCs w:val="28"/>
              </w:rPr>
            </w:pPr>
            <w:r>
              <w:rPr>
                <w:color w:val="000000"/>
                <w:sz w:val="28"/>
                <w:szCs w:val="28"/>
              </w:rPr>
              <w:t>18.01.2024 в 0:0 (166 290 044.48 руб.) - 20.01.2024;</w:t>
            </w:r>
          </w:p>
          <w:p>
            <w:pPr>
              <w:pStyle w:val="Normal"/>
              <w:ind w:firstLine="290"/>
              <w:jc w:val="both"/>
              <w:rPr>
                <w:color w:val="000000"/>
                <w:sz w:val="28"/>
                <w:szCs w:val="28"/>
              </w:rPr>
            </w:pPr>
            <w:r>
              <w:rPr>
                <w:color w:val="000000"/>
                <w:sz w:val="28"/>
                <w:szCs w:val="28"/>
              </w:rPr>
              <w:t>24.01.2024 в 0:0 (159 474 113.40 руб.) - 25.01.2024;</w:t>
            </w:r>
          </w:p>
          <w:p>
            <w:pPr>
              <w:pStyle w:val="Normal"/>
              <w:ind w:firstLine="290"/>
              <w:jc w:val="both"/>
              <w:rPr>
                <w:color w:val="000000"/>
                <w:sz w:val="28"/>
                <w:szCs w:val="28"/>
              </w:rPr>
            </w:pPr>
            <w:r>
              <w:rPr>
                <w:color w:val="000000"/>
                <w:sz w:val="28"/>
                <w:szCs w:val="28"/>
              </w:rPr>
              <w:t>29.01.2024 в 0:0 (152 658 182.33 руб.) - 30.01.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ПП (далее – Победитель) признается Участник, который представил в установленный срок заявку на участие в Торгах ППП, содержащую предложение о цене имущества финансовой организации, но не ниже начальной цены продажи имущества, установленной для определенного периода проведения Торгов ППП, при отсутствии предложений других Участников. В случае, если несколько Участников представили в установленный срок заявки, содержащие различные предложения о цене имущества финансовой организации,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предложившему максимальную цену за это имущество. В случае, если несколько Участников представили в установленный срок заявки, содержащие равные предложения о цене имущества, но не ниже начальной цены продажи имущества, установленной для определенного периода проведения Торгов ППП, право приобретения имущества принадлежит Участнику, который первым представил в установленный срок заявку на участие в Торгах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Торги ППП будут проведены на электронной площадке Акционерное общество «Российский аукционный дом» – http://lot-online.ru с 27 декабря 2023 г. по 2 февраля 2024 г. Оператор электронной площадки Акционерное общество «Российский аукционный дом» – http://lot-online.ru обеспечивает проведение Торгов ППП. Заявки на участие в Торгах ППП принимаются Оператором, начиная с 00:00 часов по московскому времени 22 ноября 2023 г. Прием заявок на участие в Торгах ППП и задатков прекращается за 3 (Три) календарных дня до даты окончания соответствующего периода понижения цены продажи лота в 14:00 часов по московскому времени. При наличии заявок на участие в Торгах ППП Организатор торгов определяет победителя Торгов ППП не ранее 14:00 часов по московскому времени первого рабочего дня, следующего за днем окончания приема заявок на соответствующем периоде понижения цены продажи лота, и не позднее 18:00 часов по московскому времени последнего дня соответствующего периода понижения цены продажи лота. С подробной информацией о составе лота финансовой организации можно ознакомиться на сайтах Организатора торгов www.torgiasv.ru, также www.asv.org.ru в разделах «Банки - Ликвидация и конкурсное производство» и «Продажа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Если в период проведения торгов размер прав требования, являющихся предметом торгов, уменьшится в результате полного или частичного гашения долга, обращения взыскания на предмет залога, возникновения/обнаружения иных обстоятельств, влияющих на размер данных прав требования, цена продажи соответствующего лота, а также иные идентифицирующие его признаки, изменившиеся в связи с уменьшением размера прав требования, подлежат актуализации при заключении договора по итогам торгов и могут быть актуализированы на дату перехода прав требования в соответствии с условиями заключенного договора. Победитель обязан в течение 5 (Пять) дней с даты получения на адрес его электронной почты, указанный в заявке на участие в Торгах ППП, предложения заключить Договор и проекта Договора, подписать Договор и не позднее 2 (Два) дней с даты подписания направить его Организатору торгов. О факте подписания Договора Победитель любым доступным для него способом обязан немедленно уведомить Организатора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продавцу в течение 30 (Тридцать) рабочих дней (в случае заключения договора уступки прав требования (цессии)) или в течение 30 (Тридцать) календарных дней (в случае заключения иного договора) с даты заключения Договора определенную на Торгах (Торгах ППП) цену продажи лота за вычетом внесенного ранее задатка по следующим реквизитам: получатель платежа - государственная корпорация «Агентство по страхованию вкладов», ИНН 7708514824, КПП 770901001, расчетный счет 40503810145250003051 в ГУ Банка России по ЦФО, г. Москва 35, БИК 044525000. В назначении платежа необходимо указывать наименование финансовой организации и Победителя, реквизиты Договора, номер лота и период проведения Торгов ПП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Государственная корпорация "Агентство по страхованию вкладов"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70851482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770901001,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109240, г. Москва, ул. Высоцкого, д. 4, тел. 745-21-41, e-mail: </w:t>
            </w:r>
            <w:hyperlink r:id="rId2">
              <w:r>
                <w:rPr>
                  <w:rStyle w:val="InternetLink"/>
                  <w:rFonts w:cs="Times New Roman" w:ascii="Times New Roman" w:hAnsi="Times New Roman"/>
                  <w:color w:val="000000"/>
                  <w:sz w:val="28"/>
                  <w:szCs w:val="28"/>
                  <w:lang w:val="en-US"/>
                </w:rPr>
                <w:t>etorgi@asv.org.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1-20T14:24:00Z</dcterms:modified>
  <cp:revision>14</cp:revision>
  <dc:subject/>
  <dc:title>3</dc:title>
</cp:coreProperties>
</file>