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егубко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1400368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Рязанской области. от 08.12.2021, дело о банкротстве А54-27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Рязанской области. от 08.12.2021 Определение от 08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Трегубко Анастасии Игоревны (ИНН 711404971566) в размере 1 630 000 руб. по определению Арбитражного суда Рязанской области от 23.09.2022 г. по делу А54-2784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6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12-00 21.11.2023 до 12-00 26.12.2023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до 10-00 26.12.2023 г. Победителю засчитывается в счет оплаты по договору, остальным претендентам возвращается в  течение 3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олстых Наталья Александровна (ИНН 501300420996, КПП , адрес: 140186, Московская обл., г. Жуковский, а\я 5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SI1</cp:lastModifiedBy>
  <cp:lastPrinted>2010-11-10T17:05:00Z</cp:lastPrinted>
  <dcterms:modified xsi:type="dcterms:W3CDTF">2023-11-21T06:45:00Z</dcterms:modified>
  <cp:revision>15</cp:revision>
  <dc:subject/>
  <dc:title>3</dc:title>
</cp:coreProperties>
</file>