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1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кушина Анастаси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3059359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701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15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57м?, (местонахождение): Оренбургская область, г. Бузулук, садово-огородное общество "Дружба, Категория земель: Земли населенных пунктов, Вид разрешенного использования: для коллективного садоводства и огородничества, кадастровый номер: 56:38:0305013: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1.2023 г. и заканчивается 28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747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7 478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373.9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12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21T07:10:00Z</dcterms:modified>
  <cp:revision>14</cp:revision>
  <dc:subject/>
  <dc:title>3</dc:title>
</cp:coreProperties>
</file>