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1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3 09:00 - 19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хибгареева Альфия Галимзя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8000948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4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3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76 доля в праве на Земельный участок, площадь: 5 712 015м?, адрес (местонахождение): Российская Федерация, Республика Татарстан, Мензелинский муниципальный район, Староматвеевское сельское поселение, кв-л 140901, з/у 24, разрешенное использование: Земли сельскохозяйственного использования, кадастровый номер: 16:28:140901:2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1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за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6 217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246 217.91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209 285.22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172 352.54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135 419.85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98 487.16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61 554.48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24 621.79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10 000.00 руб.) - 19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1T07:08:00Z</dcterms:modified>
  <cp:revision>14</cp:revision>
  <dc:subject/>
  <dc:title>3</dc:title>
</cp:coreProperties>
</file>