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былиц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3736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НИЕ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4 000м?, адрес (местонахождение): 461551, Оренбургская обл, Акбулакский р-н, МО Карасаевский сельсовет, земельный участок расположен в центральной части кадастрового квартала 56:03:0707003, категория земель: земли поселений, разрешенное использование: Земли сельскохозяйственного использования, кадастровый номер: 56:03:0707003:2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570 708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85 101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99 495.6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13 889.4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8 283.2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42 677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57 070.8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15:00Z</dcterms:modified>
  <cp:revision>14</cp:revision>
  <dc:subject/>
  <dc:title>3</dc:title>
</cp:coreProperties>
</file>