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 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финансовый управляющий должника Стрелкова Михаила Михайловича Вахрушева Анна Алексеевна, действующая на основании Решения Арбитражного суда  по делу №А71-12480/2023 от 12.09.2023 г., именуемая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вносит на счет № 40817810068783606651, Филиал 6818 ПАО СБ РФ, БИК 049401601,  к/с 30101810400000000601 (получатель Стрелков Михаил Михайлович, ИНН 180903525274) задаток в сумме  160 000 </w:t>
      </w:r>
      <w:r>
        <w:rPr>
          <w:rFonts w:cs="Times New Roman" w:ascii="Times New Roman" w:hAnsi="Times New Roman"/>
          <w:sz w:val="24"/>
          <w:szCs w:val="24"/>
          <w:u w:val="single"/>
        </w:rPr>
        <w:t>(сто шестьдесят тысяч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в счет участия в торгах по продаже Лота № 1:  </w:t>
      </w:r>
    </w:p>
    <w:p>
      <w:pPr>
        <w:pStyle w:val="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сумме  160 000 </w:t>
      </w:r>
      <w:r>
        <w:rPr>
          <w:rFonts w:cs="Times New Roman" w:ascii="Times New Roman" w:hAnsi="Times New Roman"/>
          <w:sz w:val="24"/>
          <w:szCs w:val="24"/>
          <w:u w:val="single"/>
        </w:rPr>
        <w:t>(сто шестьдесят тысяч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Стрелкова Михаила Михайлович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трелков Михаил Михайлович (ИНН 18090352527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81781006878360665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6818 ПАО Сбербан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4094016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4000000006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Банка 183502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 7707083893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                                                             /Вахрушева А.А.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60" w:after="60"/>
      <w:ind w:firstLine="720"/>
      <w:jc w:val="both"/>
    </w:pPr>
    <w:rPr>
      <w:rFonts w:ascii="Arial" w:hAnsi="Arial" w:eastAsia="Times New Roman" w:cs="Times New Roman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45:00Z</dcterms:created>
  <dc:creator>***</dc:creator>
  <dc:description/>
  <cp:keywords/>
  <dc:language>en-US</dc:language>
  <cp:lastModifiedBy>Анна Алексеевна</cp:lastModifiedBy>
  <dcterms:modified xsi:type="dcterms:W3CDTF">2023-11-21T05:40:00Z</dcterms:modified>
  <cp:revision>5</cp:revision>
  <dc:subject/>
  <dc:title/>
</cp:coreProperties>
</file>