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хиров Павел Алиш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902302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8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Республика Башкортостан, Нуримановский р-н, с/с Никольский, с.Никольское, ул. Партизанская,40/б, категория земель: земли населенных пунктов. Разрешенное использование: для индивидуальной жилой застройки, кадастровый номер: 02:41:090103:2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7 088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40 024.8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2 961.6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5 898.4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8 835.2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1 772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07:51:00Z</dcterms:modified>
  <cp:revision>14</cp:revision>
  <dc:subject/>
  <dc:title>3</dc:title>
</cp:coreProperties>
</file>