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114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1.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злова Любовь Владимировна, </w:t>
            </w:r>
          </w:p>
          <w:p>
            <w:pPr>
              <w:pStyle w:val="Normal"/>
              <w:ind w:firstLine="290"/>
              <w:jc w:val="both"/>
              <w:rPr/>
            </w:pPr>
            <w:r>
              <w:rPr>
                <w:sz w:val="28"/>
                <w:szCs w:val="28"/>
                <w:lang w:val="en-US"/>
              </w:rPr>
              <w:t>ИНН 23530289555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Юламанова Эльвира Булат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КРАСНОДАРСКОГО КРАЯ, дело о банкротстве А32-9716/2023-14/114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КРАСНОДАРСКОГО КРАЯ Решение от 18.05.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800 кв.м., адрес (местонахождение): Россия, край Краснодарский, р-н Тимашевский, Сельское посление "Кубанец", х. Беднягина, СОТ "Кубанец", 6 линия, дом участок №115, кадастровый (условный) номер: 23:31:0906001:457.</w:t>
            </w:r>
            <w:r>
              <w:rPr/>
              <w:t xml:space="preserve"> </w:t>
            </w:r>
            <w:r>
              <w:rPr>
                <w:rFonts w:cs="Times New Roman" w:ascii="Times New Roman" w:hAnsi="Times New Roman"/>
                <w:color w:val="000000"/>
                <w:sz w:val="28"/>
                <w:szCs w:val="28"/>
              </w:rPr>
              <w:t>Ознакомление с имуществом производится по месту его нахождения, с момента публикации сообщения о продаже имущества и до окончания приема заявок по предварительной записи по телефону: 8(986)9772429. Звонки принимаются в будние дни с 10-00 до 17-00 (+2 МСК), либо посредством направления заявки на эл. почту:  bankrot-ufa@mail.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11.2023 г. и заканчивается 10.01.2024 г. в 08: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w:t>
            </w:r>
            <w:r>
              <w:rPr>
                <w:sz w:val="28"/>
                <w:szCs w:val="28"/>
              </w:rPr>
              <w:t>ка должна быть отозва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7 709.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В целях участия в торгах заявитель должен перечислить задаток в размере 17 709,60 (Семнадцать тысяч семьсот девять) рублей 60 копеек. Задаток должен поступить на указанный счет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77 09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 854.8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аукциона признается участник,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7.01.2024 г. 15:00 на электронной площадке Российского аукционного дома (РАД), размещенной на сайте http://lot-online.ru в сети Интерн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утверждения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Банк получателя: Башкирское отделение №8598 ПАО Сбербанк к/с 30101810300000000601 БИК 048073601 КПП 027802001 ИНН 7707083893 р/с 40817810406461389108 Получатель Козлова Любовь Владимировна При заключении договора с лицом, выигравшим торги, сумма внесенного им задатка засчитывается в счет исполн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Юламанова Эльвира Булатовна (ИНН 025800258280, КПП , адрес: 450078, г Уфа, а/я 14, тел. +7 986 977-24-2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f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21.11.2023</w:t>
            </w:r>
            <w:r>
              <w:rPr>
                <w:rFonts w:cs="Times New Roman" w:ascii="Times New Roman" w:hAnsi="Times New Roman"/>
                <w:color w:val="000000"/>
                <w:sz w:val="28"/>
                <w:szCs w:val="28"/>
                <w:lang w:val="en-US"/>
              </w:rPr>
              <w:t xml:space="preserve">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Пользователь Windows</cp:lastModifiedBy>
  <cp:lastPrinted>2010-11-10T17:05:00Z</cp:lastPrinted>
  <dcterms:modified xsi:type="dcterms:W3CDTF">2023-11-21T09:28:00Z</dcterms:modified>
  <cp:revision>15</cp:revision>
  <dc:subject/>
  <dc:title>3</dc:title>
</cp:coreProperties>
</file>