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злова Любовь Владимировна</w:t>
      </w:r>
      <w:r>
        <w:rPr>
          <w:rFonts w:cs="Times New Roman" w:ascii="Times New Roman" w:hAnsi="Times New Roman"/>
        </w:rPr>
        <w:t xml:space="preserve">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18.05.2023 г. по делу № А32-9716/2023-14/114Б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Земельный участок, площадь 800 кв.м., адрес (местонахождение): Россия, край Краснодарский, р-н Тимашевский, Сельское посление "Кубанец", х. Беднягина, СОТ "Кубанец", 6 линия, дом участок №115, кадастровый (условный) номер: 23:31:0906001:457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йского аукционного дома (РАД),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lot-online.ru</w:t>
        </w:r>
      </w:hyperlink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злова Любовь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03.1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. Тополи Тимашевский р-н Краснодарский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3-716-789 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53028955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2733, Краснодарский край, х. Беднягина, ул. Юбилейная, 11, 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ашкирское отделение №8598 ПАО Сбербанк</w:t>
              <w:br/>
              <w:t>к/с 30101810300000000601</w:t>
              <w:br/>
              <w:t>БИК 048073601</w:t>
              <w:br/>
              <w:t>КПП 027802001</w:t>
              <w:br/>
              <w:t>ИНН 7707083893</w:t>
              <w:br/>
              <w:t>р/с 40817810406461389108</w:t>
              <w:br/>
              <w:t>Получатель Козлова Любовь Владимиро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зловой Любови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/>
  <dc:description/>
  <cp:keywords/>
  <dc:language>en-US</dc:language>
  <cp:lastModifiedBy>Пользователь Windows</cp:lastModifiedBy>
  <dcterms:modified xsi:type="dcterms:W3CDTF">2023-11-20T09:37:00Z</dcterms:modified>
  <cp:revision>19</cp:revision>
  <dc:subject/>
  <dc:title/>
</cp:coreProperties>
</file>